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CAPPELLINI BURLES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t>Codice: CAP025160 - Cappellino burlesqu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t>Codice: CAP029160 - Cappellino burlesqu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odice: CAP026170 - Cappellino burlesqu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odice: CAP030170 - Cappellino burlesqu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odice: CAP027030 - Cappellino burlesqu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668145"/>
                  <wp:effectExtent l="0" t="0" r="0" b="0"/>
                  <wp:docPr id="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odice: CAP031170 - Cappellino burlesque Po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maikok</dc:creator>
  <dc:description/>
  <dc:language>en-US</dc:language>
  <cp:lastModifiedBy>maikok</cp:lastModifiedBy>
  <dcterms:modified xsi:type="dcterms:W3CDTF">2011-09-28T09:39:00Z</dcterms:modified>
  <cp:revision>1</cp:revision>
  <dc:subject/>
  <dc:title>CAPPELLINI BURLESQUE</dc:title>
</cp:coreProperties>
</file>